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150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ODMÍNKY PROVOZU</w:t>
        <w:br/>
        <w:t>Nerezový talířový ventil typ DVI se používá pro přívod nebo odvod vzduchu. Umístění do stropu, podhledu, zdi atd. Nastavitelný středový disk umožňuje regulaci množství a tvaru proudu vzduchu. Rozsah teplot -20°C až +140°C.</w:t>
        <w:br/>
        <w:br/>
      </w:r>
      <w:r>
        <w:rPr>
          <w:b/>
        </w:rPr>
        <w:t>KONSTRUKCE</w:t>
      </w:r>
      <w:r>
        <w:rPr/>
        <w:br/>
        <w:t>Talířový ventil i upevňovací prstenec jsou vyrobeny z nerezového plechu. Snadno nastavitelný středový disk je uložen na šroubu. Talířový ventil a upevňovací prstenec jsou osazeny bajonetovým závitem pro pevné uchycení ventilu k prstenci.</w:t>
        <w:br/>
        <w:br/>
      </w:r>
      <w:r>
        <w:rPr>
          <w:b/>
        </w:rPr>
        <w:t>INSTALACE</w:t>
      </w:r>
      <w:r>
        <w:rPr/>
        <w:br/>
        <w:t>Příklad montáže do podhledu</w:t>
      </w:r>
    </w:p>
    <w:p>
      <w:pPr>
        <w:pStyle w:val="TextBody"/>
        <w:rPr/>
      </w:pPr>
      <w:r>
        <w:rPr/>
        <w:drawing>
          <wp:inline distT="0" distB="0" distL="0" distR="0">
            <wp:extent cx="292227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leventilatory.cz/images/rozmerydvi.gif" TargetMode="External"/><Relationship Id="rId3" Type="http://schemas.openxmlformats.org/officeDocument/2006/relationships/image" Target="http://www.maleventilatory.cz/images/instalacedvi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3:45Z</dcterms:created>
  <dc:creator>shop1</dc:creator>
  <dc:description/>
  <dc:language>en-US</dc:language>
  <cp:lastModifiedBy/>
  <cp:revision>0</cp:revision>
  <dc:subject/>
  <dc:title/>
</cp:coreProperties>
</file>